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с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67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ноября 2017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отчета Контрольного органа Каменского городского округа по результатам проверки главного администратора бюджетных средств – Комитет по управлению муниципальным имуществом Администрации МО «Каменский городской округ» по вопросу полноты и своевременности поступления в бюджет Каменского городского округа средств от приватизации муниципального имущества за 2015-2016 годы (в рамках прогнозного плана приватизации муниципального имущества Каменского городского округа)</w:t>
      </w:r>
    </w:p>
    <w:p>
      <w:pPr>
        <w:pStyle w:val="Normal"/>
        <w:ind w:right="-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главного администратора бюджетных средств – Комитет по управлению муниципальным имуществом Администрации МО «Каменский городской округ» по вопросу полноты и своевременности поступления в бюджет Каменского городского округа средств от приватизации муниципального имущества за 2015-2016 годы (в рамках прогнозного плана приватизации муниципального имущества Каменского городского округа)</w:t>
      </w:r>
      <w:r>
        <w:rPr>
          <w:bCs/>
          <w:iCs/>
          <w:sz w:val="28"/>
          <w:szCs w:val="28"/>
        </w:rPr>
        <w:t xml:space="preserve">, Дума Каменского городского округа отмечает, что в результате проверки установлены следующие </w:t>
      </w:r>
      <w:r>
        <w:rPr>
          <w:sz w:val="28"/>
          <w:szCs w:val="28"/>
        </w:rPr>
        <w:t>нарушения законодательства Российской Федерации и нормативно-правовых актов муниципального образован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о итогам проведения проверки по мероприятиям приватизации установлено. В 2015 году в ходе выполнения программы приватизации реализован 1 (один) объект недвижимости – или 8,3 % от общего числа объектов, в отношении 8 объектов, входящих в план приватизации, торги                       не проводились. В 2016 году реализовано 5 объектов недвижимости или 31,3% от общего числа объектов, по 9 объектам, входящих в прогнозный план приватизации торги не проводились. В 2016 году план приватизации                                не выполнен на сумму 67154,0 тыс. рублей. 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>Средства, поступившие в доход городского округа в 2015 году,                      не соответствуют данным отчета о приватизации за 2015 год, представленным               в Думу Каменского ГО.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3.  В нарушение </w:t>
      </w:r>
      <w:r>
        <w:rPr>
          <w:rFonts w:cs="Times New Roman" w:ascii="Times New Roman" w:hAnsi="Times New Roman"/>
          <w:sz w:val="28"/>
          <w:szCs w:val="28"/>
        </w:rPr>
        <w:t xml:space="preserve">пункта 1 статьи 15 Федерального закона № 178-ФЗ от 21.12.2001г «О приватизации государственного и муниципального имущества» (далее Федеральный закон № 178-ФЗ) КУМИ не размещен на официальном сайте в сети "Интернет" прогнозный план приватизации и отчеты об исполнении прогнозного плана приватизации                        за проверяемый период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В нарушение статьи 12 Федерального закона № 178-ФЗ информация 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Свердловская область, Каменский район, д. Давыдово, ул. Ленина д. 8 размещен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ти «Интернет»                  по истечении шести месяцев (фактически более двух лет) после составления отчета об определении рыночной сто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 оцен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5.  В нарушение пункта 2 статьи 15 Федерального закона № 178 – ФЗ, пункта 2 статьи 448 Гражданского кодекса РФ информация о продаже муниципального имущества размещена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2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в сети «Интернет» в срок, менее чем тридцать дней до дня осуществления продажи указан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. Сосновское, ул. Комсомольская д. 5, автомобиль ГАЗ 3110,</w:t>
      </w:r>
      <w:r>
        <w:rPr>
          <w:rFonts w:cs="Times New Roman" w:ascii="Times New Roman" w:hAnsi="Times New Roman"/>
          <w:sz w:val="28"/>
          <w:szCs w:val="28"/>
        </w:rPr>
        <w:t xml:space="preserve">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</w:t>
      </w:r>
      <w:r>
        <w:rPr>
          <w:rFonts w:cs="Times New Roman" w:ascii="Times New Roman" w:hAnsi="Times New Roman"/>
          <w:sz w:val="28"/>
          <w:szCs w:val="28"/>
        </w:rPr>
        <w:t>а, автомобиль ВАЗ 21213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)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В нарушение части 1 статьи 15, части 2 статьи 17 Федерального закона № 135-ФЗ от 26.07.2006г «О защите конкуренции» (далее Федеральный закон № 135-ФЗ) нарушение сроков размещения информационного сообщения                            о продаже муниципального имущ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граничило возможность свободного доступа неограниченного круга лиц к информации                        о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. Сосновское, ул. Комсомольская д. 5, автомобиль ГАЗ 3110.</w:t>
      </w:r>
      <w:r>
        <w:rPr>
          <w:rFonts w:cs="Times New Roman" w:ascii="Times New Roman" w:hAnsi="Times New Roman"/>
          <w:sz w:val="28"/>
          <w:szCs w:val="28"/>
        </w:rPr>
        <w:t xml:space="preserve">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нарушение пункта </w:t>
      </w:r>
      <w:r>
        <w:rPr>
          <w:rFonts w:cs="Times New Roman" w:ascii="Times New Roman" w:hAnsi="Times New Roman"/>
          <w:sz w:val="28"/>
          <w:szCs w:val="28"/>
        </w:rPr>
        <w:t xml:space="preserve">1, 2 статьи 15 Федерального закона № 178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</w:t>
      </w:r>
      <w:r>
        <w:rPr>
          <w:rFonts w:cs="Times New Roman" w:ascii="Times New Roman" w:hAnsi="Times New Roman"/>
          <w:sz w:val="28"/>
          <w:szCs w:val="28"/>
        </w:rPr>
        <w:t>о продаже автомобиля ВАЗ 21213 без объявления цены на официальном сайте в сети «Интернет» не размещено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В нарушение </w:t>
      </w:r>
      <w:r>
        <w:rPr>
          <w:rFonts w:cs="Times New Roman" w:ascii="Times New Roman" w:hAnsi="Times New Roman"/>
          <w:sz w:val="28"/>
          <w:szCs w:val="28"/>
        </w:rPr>
        <w:t>пункта 6 статьи 18 Федерального закона № 178-ФЗ при продаже муниципального имущества (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. Сосновское, ул. Комсомольская, д. 5, автомобиля ГАЗ 3110,</w:t>
      </w:r>
      <w:r>
        <w:rPr>
          <w:rFonts w:cs="Times New Roman" w:ascii="Times New Roman" w:hAnsi="Times New Roman"/>
          <w:sz w:val="28"/>
          <w:szCs w:val="28"/>
        </w:rPr>
        <w:t xml:space="preserve">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даток установлен в размере 10%, что не соответствует требованиям законодатель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 В нару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и 16, 18 Федерального закона № 178-ФЗ, </w:t>
      </w:r>
      <w:r>
        <w:rPr>
          <w:rFonts w:cs="Times New Roman" w:ascii="Times New Roman" w:hAnsi="Times New Roman"/>
          <w:sz w:val="28"/>
          <w:szCs w:val="28"/>
        </w:rPr>
        <w:t>пункта 2 информационного сообщения от 02.06.2016г. № 1120/КУ о проведение аукциона по продаже муниципального имущества (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. Сосновское, ул. Комсомольская, д. 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 участию в аукционе допущен</w:t>
      </w:r>
      <w:r>
        <w:rPr>
          <w:rFonts w:cs="Times New Roman" w:ascii="Times New Roman" w:hAnsi="Times New Roman"/>
          <w:sz w:val="28"/>
          <w:szCs w:val="28"/>
        </w:rPr>
        <w:t xml:space="preserve"> претенден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имеющий на это основан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Учитывая  представленный отчет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тчет Контрольного органа Каменского городского округа по результатам проверки главного администратора бюджетных средств – Комитет по управлению муниципальным имуществом Администрации МО «Каменский городской округ» по вопросу полноты и своевременности поступления в бюджет Каменского городского округа средств от приватизации муниципального имущества за 2015-2016 годы (в рамках прогнозного плана приватизации муниципального имущества Каменского городского округа)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у по управлению муниципальным имуществом Администрации МО «Каменский городской округ» (Самохина М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ведение торгов в соответствии с прогнозным планом приватизации муниципального имущества Каменского городского округа, утвержденным Решением Думы Каме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допускать представление искаженных данных в Думу Каме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соблюдение и</w:t>
      </w:r>
      <w:r>
        <w:rPr>
          <w:bCs/>
          <w:sz w:val="28"/>
          <w:szCs w:val="28"/>
        </w:rPr>
        <w:t xml:space="preserve">нформационного обеспечения приватизации муниципального имущества,  цены подлежащего приватизации муниципального имущества,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дажи муниципального имущества на аукционе </w:t>
      </w:r>
      <w:r>
        <w:rPr>
          <w:sz w:val="28"/>
          <w:szCs w:val="28"/>
        </w:rPr>
        <w:t>в соответствии с Федеральным законом № 178-Ф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 не допускать нарушение Федерального закона № 135-ФЗ (ограничение свободного доступа неограниченного круга лиц к информации о приватиз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ному органу Каменского городского округа (Загвоздина Л.Н.) провести проверку выполнения данного Решения Думы Каменского городского округа Комитетом по управлению муниципальным имуществом Администрации МО «Каменский городской округ» в апреле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Контроль  исполнения  настоящего  Решения  возложить 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1:00Z</dcterms:created>
  <dc:creator>User</dc:creator>
  <dc:description/>
  <cp:keywords/>
  <dc:language>en-US</dc:language>
  <cp:lastModifiedBy>Дума</cp:lastModifiedBy>
  <cp:lastPrinted>2017-11-16T17:26:00Z</cp:lastPrinted>
  <dcterms:modified xsi:type="dcterms:W3CDTF">2017-11-16T12:27:00Z</dcterms:modified>
  <cp:revision>13</cp:revision>
  <dc:subject/>
  <dc:title>проект</dc:title>
</cp:coreProperties>
</file>